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TATUTO DE LA ASOCIACION LATINOAMERICANA DE ESTUDIOS SOCIOCULTURALES DEL DEPORTE (ALESDE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TITULO I. Caracteriz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°. La ASOCIACION LATINOAMERICANA DE ESTUDIOS SOCIOCULTURALES DEL DEPORTE, es una organización científica independiente, de duración indeterminada, congregadora de profesionales, estudiantes e instituciones de diferentes áreas del conocimiento, que posean un interés en común en el desarrollo de los estudios e investigaciones de la América Latina y del Sur, circunscritos al área académica de la educación física, el deporte, la recreación desde la perspectiva socio cultur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. Los Objetiv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Promover los estudios e investigaciones en el área del deporte, la educación física en América Latina y del Sur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Promover la cooperación internacional y el intercambio de información entre los países de América latina y del sur en el campo de los estudios socioculturales del depor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MX"/>
        </w:rPr>
        <w:t>Convocar a congresos internacionales, simposium referente a la línea de trabajo de la Asociación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Desarrollar la difusión de publicaciones oficiales y de estudios en Estudios Socioculturales del Deporte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Cooperar con otras organizaciones, comités o grupos relacionados con estudios sociales o afines del depor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3° De la Organiz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ALESDE estará integrado por las siguientes categorías: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Miembros Estudiantes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Miembros Profesionales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Miembros Institucional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Consideracione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MX"/>
        </w:rPr>
        <w:t>Se consideran socios estudiantes a todos aquellos que están cursando su nivel de graduación (licenciatura, pregrado, profesor) y/o que cursan cursos de Especialización, Magíster, Master o Doctorad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MX"/>
        </w:rPr>
        <w:t xml:space="preserve">Se consideran miembros profesionales a todo aquel profesional interesado en el estudio socio cultural del deporte, 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Se consideran socios institucionales a todas aquellas organizaciones, asociaciones e instituciones académicas que fomenten el estudio o el interés por la investigación en el deporte y sean afines a ALESD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MX"/>
        </w:rPr>
        <w:t xml:space="preserve">Art. 4° Los socios de ALESDE deberán pagar sus cotizaciones anualmente según sea su categoría, estas serán fijadas por la Directiva de ALESDE. En todas las categorías son considerados </w:t>
      </w:r>
      <w:r>
        <w:rPr>
          <w:b/>
          <w:lang w:val="es-MX"/>
        </w:rPr>
        <w:t>socios activos</w:t>
      </w:r>
      <w:r>
        <w:rPr>
          <w:lang w:val="es-MX"/>
        </w:rPr>
        <w:t xml:space="preserve"> aquellos que se encuentren al día en sus cotizac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. 5° Los derechos de los socio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Recibir las informaciones de ALESDE, y un número de la publicación que ésta determine realiz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Disfrutar de todas las ventajas ofrecidas por los servicios de ALESD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>Votar y ser elegido, según lo dispuesto en los párrafos siguientes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MX"/>
        </w:rPr>
        <w:t>Párrafo 1°: Los socios activos de la categoría “Miembros Profesionales” y de la categoría “Miembros Estudiantes” (solamente estudiantes de Doctorado) que se encuentren al día en sus cotizaciones y estén presentes en la asamblea podrán ser candidatos para formar parte del directorio central. (un Presidente, un Vicepresidente, un Secretario General, un director Administrativo-financiero, un director de Difusión y Divulgación).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El director de Comité Científico será indicado por el President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MX"/>
        </w:rPr>
        <w:t>Cada directoria podrá constituir un equipo de trabajo, definida por el director y subordinada a ello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árrafo 2°: Los socios Institucionales que se asocien a ALESDE, deben presentar un certificado que acredite tal condición que contenga: Tipo de institución, dirección, etc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árrafo 3°. Tendrán derecho a voto todos los socios activos que se encuentren al día en sus pagos o cotizacione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Art. 6° Deberes de los socios de ALESDE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Pagar puntualmente sus cotizaciones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Velar por el patrimonio social de la institución “ALESDE”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Cumplir con el presente estatuto, las resoluciones de las instancias deliberativas de esta institu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TITULO II. De las Instancias de ALESD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7° Constitución de ALESD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Asamblea General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irecti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8° La asamblea general se constituye con todos los socios con derecho a voto que se encuentren con sus cotizaciones al d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1°. La Asamblea General se reunirá:</w:t>
      </w:r>
    </w:p>
    <w:p>
      <w:pPr>
        <w:pStyle w:val="Normal"/>
        <w:numPr>
          <w:ilvl w:val="0"/>
          <w:numId w:val="11"/>
        </w:numPr>
        <w:jc w:val="both"/>
        <w:rPr>
          <w:lang w:val="es-MX"/>
        </w:rPr>
      </w:pPr>
      <w:r>
        <w:rPr>
          <w:lang w:val="es-MX"/>
        </w:rPr>
        <w:t>Ordinariamente cada dos años durante los congresos de la “Asociación Latinoamericana de Estudios Socioculturales del Deporte” ALESD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s-MX"/>
        </w:rPr>
        <w:t>Extraordinariamente por convocatoria de la Directiva o mediante la solicitud por un tercio de los socios con derecho a voto, esta convocatoria se debe reunir (presencialmente o no presencialmente) a un máximo de setenta días a contar de la fecha de convocator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2°. La asamblea general será convocada con un mínimo de treinta d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3°. La asamblea general en una primera convocatoria se realizará con la mayoría de socios con derecho a voto, y en un segundo llamado una hora después con los socios asistentes.</w:t>
      </w:r>
    </w:p>
    <w:p>
      <w:pPr>
        <w:pStyle w:val="Normal"/>
        <w:jc w:val="both"/>
        <w:rPr/>
      </w:pPr>
      <w:r>
        <w:rPr>
          <w:lang w:val="es-MX"/>
        </w:rPr>
        <w:t>Párrafo 4°. A la asamblea general le compete:</w:t>
      </w:r>
    </w:p>
    <w:p>
      <w:pPr>
        <w:pStyle w:val="Normal"/>
        <w:jc w:val="both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lang w:val="es-MX"/>
        </w:rPr>
      </w:pPr>
      <w:r>
        <w:rPr>
          <w:lang w:val="es-MX"/>
        </w:rPr>
        <w:t>Aceptar o rechazar la cuenta presentadas por la Directiva.</w:t>
      </w:r>
    </w:p>
    <w:p>
      <w:pPr>
        <w:pStyle w:val="Normal"/>
        <w:numPr>
          <w:ilvl w:val="0"/>
          <w:numId w:val="8"/>
        </w:numPr>
        <w:jc w:val="both"/>
        <w:rPr>
          <w:lang w:val="es-MX"/>
        </w:rPr>
      </w:pPr>
      <w:r>
        <w:rPr>
          <w:lang w:val="es-MX"/>
        </w:rPr>
        <w:t>Aprobar el balance financiero presentado por la Directiv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9°. La Directiva, tiene un mandato de dos años, y estará integrado por un Presidente, un Vicepresidente, un Secretario General, un Tesorero (director de Administración), un Director Científico, un Director de Difusión y Divulgación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a) La Directiva actual puede ser reelecta por una única vez. Posteriormente puede ser electo en otros cargos de la Directiv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Único, le corresponde a la Directiva</w:t>
      </w:r>
    </w:p>
    <w:p>
      <w:pPr>
        <w:pStyle w:val="Normal"/>
        <w:jc w:val="both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Ejecutar las deliberaciones de la Asamblea General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onvocar a Asamblea General, fijar las fechas para sus propias reuniones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resentar a la asamblea general la cuenta y el balance del períod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cer cumplir los objetivos de ALESDE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romover los servicios de ALESDE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romover las elecciones para los cargos de la Directiva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Velar por el funcionamiento de las diferentes comisiones de ALESDE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onstituir, nombrar o disolver comisiones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eliberar sobre la situación asociativa de los soci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0° El Presidente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presentar a ALESDE en todas las instancias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Convocar y presidir las reuniones de la Directiva y de la Asamblea General, dando validez a las resoluciones votada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Constituir, nombrar y disolver comisiones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ompletar posibles cargos por ausencia en la Directi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Único. El Presidente será substituido por el Vicepresidente en caso de faltas o ausencias o impedimento de cumplir con el carg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1°. El Vice-Presidente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Reemplazar al Presidente en caso de impedimento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Ejecutar las tareas que le son atribuidas por el reglamento interno, emanadas de la Directi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2° Secretario Gener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lang w:val="es-MX"/>
        </w:rPr>
      </w:pPr>
      <w:r>
        <w:rPr>
          <w:lang w:val="es-MX"/>
        </w:rPr>
        <w:t>El secretario (a) General, es responsable de ejecutar lo indicado por el Presidente o Vicepresidente.</w:t>
      </w:r>
    </w:p>
    <w:p>
      <w:pPr>
        <w:pStyle w:val="Normal"/>
        <w:numPr>
          <w:ilvl w:val="0"/>
          <w:numId w:val="15"/>
        </w:numPr>
        <w:jc w:val="both"/>
        <w:rPr>
          <w:lang w:val="es-MX"/>
        </w:rPr>
      </w:pPr>
      <w:r>
        <w:rPr>
          <w:lang w:val="es-MX"/>
        </w:rPr>
        <w:t>Es el responsable de toda la correspondencia de ALESD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s-MX"/>
        </w:rPr>
        <w:t>Convocar a las reuniones o Asambleas General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s-MX"/>
        </w:rPr>
        <w:t>Responsable de preparar las asambleas generales o reuniones de la Directiv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2° Director Administrativo-financiero</w:t>
      </w:r>
    </w:p>
    <w:p>
      <w:pPr>
        <w:pStyle w:val="Normal"/>
        <w:jc w:val="both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Es el responsable de todos los aspectos económicos de ALESD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s-MX"/>
        </w:rPr>
        <w:t>Cobrar y controlar los pagos y cotizaciones de los socios</w:t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Captar recursos para la entidad ALESDE.</w:t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Manejar la cuenta financiera de ALESDE conjuntamente con el Presidente.</w:t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Llevar al registro actualizado de los miembros de ALESD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13° Director de Publicación y difus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Llevar una política de difusión establecida por ALESDE en función de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I.- Publicación de los acuerdos, boletín.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II.- Implementar los canales de comunicación entre ALESDE, sus instancias organizativas y sus socios. Es el responsable de la página Web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III.- Implementar canales de comunicación entre ALESDE, y otras organizaciones, sociedades, el mundo académico latinoamericano y mundial. Previa consulta con el Presid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4° Director Científic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lang w:val="es-MX"/>
        </w:rPr>
        <w:t>Llevar la política científica establecida por ALESDE, de acuerdo a los objetivos de la institución vinculada a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I.- Editorial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II.- Los eventos científicos promovidos por ALESDE, uno cada dos añ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b) El Director Científico será indicado por el Presid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TITULO III. De las Elec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5° Las elecciones de los integrantes del La Directiva de ALESDE se realizará por la dinámica del voto presencial en la asamblea. Las elecciones se celebraran cada dos añ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1°. El directorio designará, un supervisor de elección quien deberá estar en el lugar donde se realice la elección. Se selecciona de los miembros votantes de la Asamble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2° Todos los miembros de ALESDE con un mínimo de 2 años de antigüedad con su membresía y designado por escrito a los menos por dos países diferentes y este aceptando su designación podrá estar en la lista de candidatos que será preparada por la persona responsable de la elección con conocimiento por parte de la Secretaría y la Presidencia. La postulación podrá ser presentada hasta un día antes de la Asamble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Párrafo 3°. La elecciones serán individuales. Se podrá votar por cinco candidatos siendo sólo dos proveniente del mismo paí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4°. Los cinco candidatos con mayor votación definirán los cargos que ocuparan en la Directiv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árrafo 5°. Un miembro del directorio se podrá presentar como candidato y ser elegido las veces que sea necesario.</w:t>
      </w:r>
    </w:p>
    <w:p>
      <w:pPr>
        <w:pStyle w:val="Normal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  <w:r>
        <w:br w:type="page"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TULO IV Fondos y Patrimon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6°. El patrimonio de ALESDE estará formado por las contribuciones o cotizaciones previstas en este Estatuto, como también se podrán recibir donaciones, legados o bienes que pueda adquirir ALESD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TULO V. De las Modificaciones de los Estatu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7°. Los presentes estatutos podrán ser modificados en cualquier tiempo, en Asamblea General Extraordinaria (presencialmente o no presencialmente) especialmente convocada para este fi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TULO VI. Los Idiomas de Trabaj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8°. El idioma de trabajo general de ALESDE es el castellano y portugué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ITULO VII. Disposiciones Generales y Transitor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9°. Los cargos directivos no podrán recibir ningún tipo de remuneración por parte de ALESDE, estará prohibida la distribución de luc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0°. Los recursos de ALESDE deberán ser utilizados para el desarrollo de la institu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1°. Los casos omisos a este estatuto serán solucionados por la Direc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2:58:00Z</dcterms:created>
  <dc:creator>usuario</dc:creator>
  <dc:description/>
  <cp:keywords/>
  <dc:language>en-US</dc:language>
  <cp:lastModifiedBy>usuario</cp:lastModifiedBy>
  <dcterms:modified xsi:type="dcterms:W3CDTF">2008-10-29T17:21:00Z</dcterms:modified>
  <cp:revision>30</cp:revision>
  <dc:subject/>
  <dc:title>ESTATUTOS DE LA ASOCIACION LATINOAMERICANA DE ESTUDIOS SOCIOCULTURALES DEL DEPORTE</dc:title>
</cp:coreProperties>
</file>